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0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02 marc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 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>1.  Określone w § 1 ust.1 dochody budżetu na rok 2018 w wysokości 18 096 538  zł zwiększa  się o 1 050 zł  do kwoty 18 097 588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949 641 zł zwiększa  się o 1 050 zł do kwoty  17 950 69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ślone w § 1 ust. 2 pkt.1 dotacje celowe na realizacje zadań z zakresu administracji rządowej i innych zadań zleconych odrębnymi ustawami w kwocie  5 552 967 zł  zwiększa się o kwotę  1 050 zł do kwoty   5 554 017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Określone w § 2 ust.1 wydatki budżetu na rok 2018 w wysokości 20 599 376,32 zł zwiększa  się  o 1 050 zł do kwoty   20 600 426,32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7 621 102,12 zł zwiększa   się o kwotę 1050 zł do kwoty 17 622 152,12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kreślone w § 2 ust. 2 pkt.1 wydatki na realizacje zadań z zakresu administracji rządowej i innych zadań zleconych odrębnymi ustawami w kwocie 5 552 967 zł zwiększa się o kwotę  </w:t>
      </w:r>
    </w:p>
    <w:p>
      <w:pPr>
        <w:pStyle w:val="Normal"/>
        <w:rPr/>
      </w:pPr>
      <w:r>
        <w:rPr/>
        <w:t>1 050 zł do kwoty  5 554 01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dochody budżetu o kwotę                                                    1 0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10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050 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6/ w załączniku Nr 2 do Uchwały budżetowej „ 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zwiększa się  wydatki budżetu o kwotę:                                                1 05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110 zad. zlecone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5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852     Rozdz. 85219- Gminny Ośrodek Pomocy Społecznej – zwiększenie planu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chodów o kwotę 1 050 zł z przeznaczeniem na wypłatę dodatku dla opiekuna </w:t>
      </w:r>
    </w:p>
    <w:p>
      <w:pPr>
        <w:pStyle w:val="Normal"/>
        <w:rPr/>
      </w:pPr>
      <w:r>
        <w:rPr/>
        <w:t xml:space="preserve">                 </w:t>
      </w:r>
      <w:r>
        <w:rPr/>
        <w:t>prawnego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Gminny Ośrodek Pomocy Społecznej – zwiększenie planu wydatków o kwotę 1 050 zł z przeznaczeniem na wypłatę dodatku dla opiekuna  praw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03-09T14:01:00Z</cp:lastPrinted>
  <dcterms:modified xsi:type="dcterms:W3CDTF">2018-03-09T13:01:00Z</dcterms:modified>
  <cp:revision>223</cp:revision>
  <dc:subject/>
  <dc:title/>
</cp:coreProperties>
</file>